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RETO Nº 9.290, DE 07 DE AGOSTO DE 2018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ublicado no DOE GO de 08.08.2018</w:t>
      </w:r>
    </w:p>
    <w:p>
      <w:pPr>
        <w:pStyle w:val="Normal"/>
        <w:ind w:left="4248" w:hanging="0"/>
        <w:jc w:val="both"/>
        <w:rPr/>
      </w:pPr>
      <w:r>
        <w:rPr>
          <w:rFonts w:cs="Century Gothic" w:ascii="Century Gothic" w:hAnsi="Century Gothic"/>
        </w:rPr>
        <w:t>Dispensa o preenchimento do campo destinado ao adicional de 2% (dois por cento) na alíquota de ICMS, na Nota Fiscal Eletrônica - NF-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O GOVERNADOR DO ESTADO DE GOIÁS, no uso de suas atribuições constitucionais e legais, com fundamento no art. 37, IV, da Constituição Estadual, no art. 4º das Disposições Finais e Transitórias da Lei nº 11.651, de 26 de dezembro de 1991, e tendo em vista o que consta do Processo nº 201800013002447,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A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1º Os contribuintes que operem com mercadorias sujeitas ao adicional de 2% (dois por cento) na alíquota do ICMS ficam dispensados do preenchimento dos novos campos da Nota Fiscal Eletrônica - NF-e, destinados ao percentual e valor do ICMS relativos ao Fundo de Proteção Social do Estado de Goiás - PROTEGE GOIÁS (Fundo de Combate à Pobreza - FCP), hipótese em que, nos campos Alíquota do Imposto (pICMS) e Valor do ICMS (vICMS), devem constar, respectivamente, a alíquota prevista para as operações internas, sem a subtração do referido adicional na alíquota, e o valor correspondente do ICM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2º Este Decreto entra em vigor na data de sua publicação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PALÁCIO DO GOVERNO DO ESTADO DE GOIÁS, em Goiânia, 07 de agosto de 2018, 130º da República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SÉ ELITON DE FIGUERÊDO JÚNIOR</w:t>
      </w:r>
    </w:p>
    <w:p>
      <w:pPr>
        <w:pStyle w:val="Normal"/>
        <w:spacing w:before="0" w:after="1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tocolo 909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entury Gothic" w:ascii="Century Gothic" w:hAnsi="Century Gothic"/>
        <w:sz w:val="20"/>
        <w:szCs w:val="20"/>
      </w:rPr>
      <w:t>Atualizado</w:t>
    </w:r>
    <w:r>
      <w:rPr>
        <w:rFonts w:cs="Century Gothic" w:ascii="Century Gothic" w:hAnsi="Century Gothic"/>
        <w:sz w:val="20"/>
        <w:szCs w:val="20"/>
        <w:lang w:val="pt-BR"/>
      </w:rPr>
      <w:t xml:space="preserve"> agosto</w:t>
    </w:r>
    <w:r>
      <w:rPr>
        <w:rFonts w:cs="Century Gothic" w:ascii="Century Gothic" w:hAnsi="Century Gothic"/>
        <w:sz w:val="20"/>
        <w:szCs w:val="20"/>
      </w:rPr>
      <w:t>/201</w:t>
    </w:r>
    <w:r>
      <w:rPr>
        <w:rFonts w:cs="Century Gothic" w:ascii="Century Gothic" w:hAnsi="Century Gothic"/>
        <w:sz w:val="20"/>
        <w:szCs w:val="20"/>
        <w:lang w:val="pt-BR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ste texto não substitui o publicado no D.O.U. e D.O.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57:00Z</dcterms:created>
  <dc:creator>Jaqueline Campos - ABIHPEC</dc:creator>
  <dc:description/>
  <cp:keywords/>
  <dc:language>en-US</dc:language>
  <cp:lastModifiedBy>Thais Bragante Dinardi - ABIHPEC</cp:lastModifiedBy>
  <dcterms:modified xsi:type="dcterms:W3CDTF">2018-08-08T13:57:00Z</dcterms:modified>
  <cp:revision>2</cp:revision>
  <dc:subject/>
  <dc:title/>
</cp:coreProperties>
</file>